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ереулок д.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01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449,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450,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01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39,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4641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90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15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4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5,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2,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,8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05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4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4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,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387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450,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1028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634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34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23:00Z</cp:lastPrinted>
  <dcterms:modified xsi:type="dcterms:W3CDTF">2021-03-25T08:54:00Z</dcterms:modified>
  <cp:revision>121</cp:revision>
  <dc:subject/>
  <dc:title>Доходы и расходы по ул</dc:title>
</cp:coreProperties>
</file>